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480" w:leader="none"/>
          <w:tab w:val="left" w:pos="7080" w:leader="none"/>
        </w:tabs>
        <w:ind w:left="-360" w:hanging="0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53340</wp:posOffset>
            </wp:positionV>
            <wp:extent cx="151955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  <w:u w:val="single"/>
        </w:rPr>
        <w:t>Cartmel Church of England Primary School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sz w:val="28"/>
          <w:szCs w:val="28"/>
          <w:u w:val="single"/>
        </w:rPr>
        <w:t>Resources Committee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  <w:u w:val="single"/>
        </w:rPr>
        <w:t>Terms of Reference ~ September 202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mbership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t less than four governors appointed by the Governing Body plus any Associate members appointed by the Governing Body to the committe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 committee may make recommendations to the Governing Body for co-option of non-governor members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 Committee Chair should be appointed at the beginning of each school year by the committee and shall not be a member of staff at the school or a non-governor membe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 Head teacher can be an ex-officio member of each committee and may attend each committee meeting and vote because s/he has chosen to be a governo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qualification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Any member of staff other than the Head teacher, when the subject for considerati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s the pay, performance or discipline of any other member of staff. The Head teach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 any governor may not attend when he/she is the subject under discussion or there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s a perceived conflict of interes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orum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Three governors (in addition to any associate members) who are appointed members of the committe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etings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t least three times in each school year prior to ordinary full Governing Body meetings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mittee meetings will not be open to the public but minutes are available except for confidential minutes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 the absence of the Chair, the committee shall choose an acting Chair for that meeting from among their number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 the event of a tied vote the Chair or acting Chair shall have a second or casting vote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ach committee shall be clerked by the Clerk to Governors. In the absence of the Clerk the committee shall choose a Clerk for that meeting from among their number (someone who is not a member of staff at the school)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 agenda for the next ordinary meeting of the committee will be sent to all governors at least a week in advance and will be presented at that meeting by the Chair (or in his/her absence another member of the committee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 draft minutes will be sent to the Head teacher and Chair for review prior to being distributed to all governors within a maximum of two weeks of the meeting. The minutes will then be approved at the next meeting of the committe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eneral Terms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 act on matters delegated by the full Governing Bod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 liaise and consult with other committees where necessar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 contribute to the School Improvement Pla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though primary responsibilities for policies concerning Health and Safety, Inclusion, and Child Protection, are delegated to specific committees, all committees should consider relevant aspects of thes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 Committee Terms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In consultation with the Head teacher and LEA Finance Officer, to draft the first formal budget plan of the financial year taking into account the School Improvement plan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o establish and maintain an up to date 3 year financial plan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o consider a budget position statement including virement decisions at least termly and to report significant anomalies from the anticipated position to the Governing Bod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o determine staffing levels and management structur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o review the School Pay Policy and its implementation in line with DfES and local authority regulations and guidelines and report back to the governing bod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o ensure that the school operates within the Financial Regulations of the County Council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o monitor expenditure of all voluntary funds kept on behalf of the Governing Bod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o annually review any policies related to finance and premise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o make decisions and monitor service agreements and employment contract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o make decisions on expenditure following recommendations from other committees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o ensure, as far as is practical, that Health and Safety issues are appropriately prioritised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o ensure sufficient funds are available for pay increments as recommended by the Head teacher and to ensure sufficient funds are available for the Head teacher’s progression on the pay scal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  <w:iCs/>
        </w:rPr>
        <w:t>To give due consideration for meeting the requirements set out for Schools Financial Value Standard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mittee Established: </w:t>
            </w: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ate of Review: </w:t>
            </w:r>
            <w:r>
              <w:rPr>
                <w:rFonts w:cs="Tahoma" w:ascii="Tahoma" w:hAnsi="Tahoma"/>
              </w:rPr>
              <w:t>September 20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bers of this committe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hel Battersby (Headteacher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d. Nick Devenis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 Bennet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othy Miln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Cow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Appointed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September 20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201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>1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ober 201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September 201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September 20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Quorum:</w:t>
            </w:r>
            <w:r>
              <w:rPr>
                <w:rFonts w:cs="Tahoma" w:ascii="Tahoma" w:hAnsi="Tahoma"/>
              </w:rPr>
              <w:t xml:space="preserve"> 3   </w:t>
            </w:r>
            <w:r>
              <w:rPr>
                <w:rFonts w:cs="Tahoma" w:ascii="Tahoma" w:hAnsi="Tahoma"/>
                <w:b/>
              </w:rPr>
              <w:t xml:space="preserve">Membership: </w:t>
            </w:r>
            <w:r>
              <w:rPr>
                <w:rFonts w:cs="Tahoma" w:ascii="Tahoma" w:hAnsi="Tahoma"/>
              </w:rPr>
              <w:t>6 + 1 Associ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b/>
              </w:rPr>
              <w:t>Clerk:</w:t>
            </w:r>
            <w:r>
              <w:rPr>
                <w:rFonts w:cs="Tahoma" w:ascii="Tahoma" w:hAnsi="Tahoma"/>
              </w:rPr>
              <w:t xml:space="preserve"> Gemma Brown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b/>
              </w:rPr>
              <w:t xml:space="preserve">Agreed by Committee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ed by Chair of the Committe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0:00Z</dcterms:created>
  <dc:creator>Cartmel Primary</dc:creator>
  <dc:description/>
  <cp:keywords/>
  <dc:language>en-US</dc:language>
  <cp:lastModifiedBy>Gemma Brown</cp:lastModifiedBy>
  <cp:lastPrinted>2023-10-30T12:09:00Z</cp:lastPrinted>
  <dcterms:modified xsi:type="dcterms:W3CDTF">2023-10-30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